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интеллектуального конкурса "Хочу всё знать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казка немецких писателей братьев Гримм называется «Белоснежка и семь гномов». А как называется сказка Александра Сергеевича Пушкина с похожим сюжетом?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«Сказка о мёртвой царевне и семи богатырях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казка Алексея Толстого «Приключения Буратино, или золотой ключик» имеет свой собственный сюжет, однако её герой – деревянный мальчишка, который не слушает старших и поэтому постоянно попадает во всевозможные неприятности, - к тому времени уже был придуман итальянским писателем Карло Коллоди. А как звали деревянного шалуна из Италии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Пиноккио)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вной героине известной сказки Г.Х.Андерсена в столице Дании Копенгагене поставлен памятник у самого берега моря. Как зовут героиню этой сказки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сал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от писатель создал огромное множество рассказов и повестей о жизни животных. И  даже его сказки очень познавательны: «Кто чем поёт?», «Чей нос лучше?», «Хвосты» и многие другие. А ещё он автор «Лесной газеты». Назовите имя и фамилию этого писателя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италий Биан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одном из языков Индии слово «тигр» звучит как «шерхан», «медведь» - «балу», «удав» - «каа», а лягушонок – именно так. Как звали главного героя этой сказки и кто её автор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Маугли, Редьярд Киплин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знаменитый писатель и детский поэт познакомил нас со стихами английских, французских, немецких, итальянских и польских авторов? А ещё он придумал самого рассеянного человека нашей детской литературы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Самуил Яковлевич Маршак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гличанин Алан Александр Милн вечерами рассказывал своему маленькому сынишке, которого звали Кристофер Робин, сказки о Волшебном лесе. А жителями этого леса были все игрушки мальчугана. Как называется сборник этих сказок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Винни – Пух и все-все-все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от герой оказался самым большим в одной сказке и самым маленьким в другой. Назови эти сказки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(«Гулливер в стране лилипутов» и «Гулливер в стране великанов»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та знаменитая сказка французского писателя Шарля Перро написана совсем не для детей. В предисловии к её первому изданию было сказано, что она адресована юным барышням, которые не должны разговаривать с незнакомцами, чтобы не попасть в неприятности. Как называется эта сказка?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«Красная шапочка»)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еник школы чародейства и волшебства «Хогвартс» из сказочных романов Дж.К.Ролинг известен во всём мире. Как его зовут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Гарри Поте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темном еловом лесу цветы  травянистых растений не могут вырасти крупными из-за нехватки света. А чем же они приманивают насекомых для опыления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(светлой окраской и сильным запах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лово «капут» в переводе с латинского языка означает «голова». Покупая этот полезный овощ, мама часто говорит: «Дайте, пожалуйста, вот эту головку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капус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и один запах в мире не может сравниться по силе и нестерпимости с тем, который распространяет это изящное на вид животное. Этот запах разносится на несколько километров, пропитывая предметы на целые месяцы. Человек, попавший в струю запаха, теряет сознание, а зверь – на время слепнет. Назови это животно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скун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знают, что кроты роют ходы под землёй. А вот зачем они роют ходы зимой в снегу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для вентиляц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нашей планете существует огромное множество различных животных: млекопитающие, рыбы, насекомые, птицы, рептилии. А каких из них больше всего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насекомы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растение часто сажают в жилых районах городов. Несмотря на неудобства, которое оно создаёт  в период цветения, это дерево является одним из лучших среди растений по очищению воздуха от вредных примесе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опо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этого крупного млекопитающего два раза встречается на звёздном небосклон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(Большая и Малая Медвед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полярным кругом, в стране вечных снегов, очень многие животные имеют эту особенность. Хищникам она помогает незаметно подкрадываться к добыче, а возможным жертвам – прятаться от врагов. Назови эту особенност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Белая окраск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ка этой злобной, кровожадной рептилии – на удивление заботливая мать. В отличие от других рептилий, она следит за соей кладкой, отгоняет от неё хищников и даже «пасет» малышей на мелководье. А в случае опасности детишки прячутся в огромной зубастой пасти нежной мамаши. Назови эту рептилию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Крокоди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этого крупного дерева очень вязкая древесина, его очень трудно расколоть топором. Нелегко даже отколоть маленькую щепку. За это свойство дерево и получило своё название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Что это? Отгадай задуманное слово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х заговаривают, скалят, кладут на полку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зу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помни и назови пословицу, по которой создан следующий газетный заголово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Шайбы по весне считают.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</w:t>
      </w:r>
      <w:r>
        <w:rPr/>
        <w:t xml:space="preserve">               </w:t>
      </w:r>
      <w:r>
        <w:rPr>
          <w:b/>
        </w:rPr>
        <w:t xml:space="preserve">                            </w:t>
      </w:r>
      <w:r>
        <w:rPr/>
        <w:t>(цыплят по осени счит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скажи пословиц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учен день до вечера, 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(коли делать неч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мени одним словом фразеологиз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мозолить глаза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(надо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такое </w:t>
      </w:r>
      <w:r>
        <w:rPr>
          <w:b/>
        </w:rPr>
        <w:t>зачин</w:t>
      </w:r>
      <w:r>
        <w:rPr/>
        <w:t>?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(зачин – это нач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лько общих звуков в словах </w:t>
      </w:r>
      <w:r>
        <w:rPr>
          <w:b/>
        </w:rPr>
        <w:t>«серп» и «перс»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2 звука: [э], [р]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читай предложение и найди ошибк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  Юры жил молодой котёнок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молодо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существительному </w:t>
      </w:r>
      <w:r>
        <w:rPr>
          <w:b/>
        </w:rPr>
        <w:t>тюль</w:t>
      </w:r>
      <w:r>
        <w:rPr/>
        <w:t xml:space="preserve"> подбери прилагательное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новы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сказать на лица и мужского, и женского рода, одним слов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убый, невоспитанный челове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неве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гадай шарад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чало – голос птицы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ец – на дне пруд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 целое в музе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йдете без труда.</w:t>
      </w:r>
    </w:p>
    <w:p>
      <w:pPr>
        <w:pStyle w:val="Normal"/>
        <w:ind w:left="720" w:hanging="0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(картин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а тарелке лежало 6 пирожных. Два из них разрезали пополам. Сколько пирожных стало на тарелке?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</w:t>
      </w:r>
      <w:r>
        <w:rPr/>
        <w:t>(6 пирожных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корзине лежит несколько яблок. Их меньше десяти. Сколько яблок лежит в корзине, если все их можно раздать поровну двум или трем детям?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(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а полке стояло 24 книги. Сколько книг взяли с полки, если их осталось в четыре раза меньше, чем было?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18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арина живёт на втором этаже. Виталик живёт в том же подъезде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Поднимаясь домой, он проходит в 2 раза больше ступенек, чем Карина.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На каком этаже живёт Виталик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на треть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  У всех учеников на родительское собрание пришли папы и мамы. Мам было </w:t>
      </w:r>
    </w:p>
    <w:p>
      <w:pPr>
        <w:pStyle w:val="Normal"/>
        <w:rPr/>
      </w:pPr>
      <w:r>
        <w:rPr/>
        <w:t xml:space="preserve">                        </w:t>
      </w:r>
      <w:r>
        <w:rPr/>
        <w:t>20, а пап – 10. У скольких учеников на собрание пришли мамы и папы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20 + 10 – 25 =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6.    Праздничная свеча сгорает за 20 минут. Одновременно зажгли 10 таких же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свечей. Сколько времени они будут гореть?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20 минут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7. Группа учеников состоит из 18 человек. Они учатся говорить по- французски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по – немецки. 13 человек  учит немецкий язык, 9 человек – французский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колько человек учат два языка: немецкий и французский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4 челов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одного старика спросили, сколько ему лет. Он ответил, что ему сто лет и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несколько месяцев, но дней рождения у него было всего 25. Как это может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быть?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Он родился 29 февраля, т.е. день рождения у него бывает один раз в 4 год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оего отца зовут Сергей Петрович, а моего сына – Алексей Владиславович.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Как зовут меня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Владислав Сергеевич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1:00Z</dcterms:created>
  <dc:creator>Игорь</dc:creator>
  <dc:description/>
  <cp:keywords/>
  <dc:language>en-US</dc:language>
  <cp:lastModifiedBy>ggg</cp:lastModifiedBy>
  <cp:lastPrinted>2011-12-09T08:37:00Z</cp:lastPrinted>
  <dcterms:modified xsi:type="dcterms:W3CDTF">2014-03-09T04:10:00Z</dcterms:modified>
  <cp:revision>8</cp:revision>
  <dc:subject/>
  <dc:title/>
</cp:coreProperties>
</file>