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лимпиада по окружающему миру для 4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три раза меняет облик, когда рождается, прежде, чем стать взросл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оря какого из океанов не омывают берега Росси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это озеро впадает 336 рек, а вытекает всего лишь одна – Ангара. Что это за озеро? 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 какой группе растений относится банан?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такан с горячим чаем опустили металлическую, деревянную и пластмассовую ложки. Какая ложка будет самой горячей на ощупь через 15 секунд?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вязи с чем про лук сложена поговорка: «Лук – от семи недуг» 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 самую большую планету: Марс, Сатурн, Юпит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, как называется корабль, на котором поднялся в космос Юрий Гагарин – Союз, Восток, Спутн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чему осенью последними улетают гуси и утк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Напиши названия различных животных так, чтобы все они начинались на Б - - -</w:t>
        <w:tab/>
        <w:tab/>
        <w:tab/>
        <w:t xml:space="preserve">Б -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</w:t>
        <w:tab/>
        <w:tab/>
        <w:t>Б  - - - - - -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Подумай, какие части растения употребляются в пищ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веклы - 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алата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ливы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розы -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Запиши, как ты понимаешь значение данных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оведник - 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лора - 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ауна - 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обус - 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Зачем моржу бивни? 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В каждом ряду найди лишнее слово и подчеркни ег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ирпич, глина, цемент, асфаль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емминг, бурундук, северный олень, песе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радесканция, ландыш, колеус, бего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уб, клён, лиственница, берёз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Какая часть света состоит из двух материков? 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Отгадай лекарственные раст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ы растение не тронь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жётся больно, как огонь.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нкий стебель у дорож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це его серёж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земле лежат листк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ленькие лопушки.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Белые горошки на зелёной ножке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тоят кругом сестрич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ёлтые глазки, белые реснички.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Распредели данные понятия по группам. Дай название каждой групп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</w:t>
      </w:r>
      <w:r>
        <w:rPr>
          <w:sz w:val="28"/>
        </w:rPr>
        <w:t>Из данных названий подчеркни только матер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вропа, Австралия, Евразия, Антарктида, Северная Америка, Азия, Россия, Америка, Африка, Южная Америка, Антаркти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user</dc:creator>
  <dc:description/>
  <cp:keywords/>
  <dc:language>en-US</dc:language>
  <cp:lastModifiedBy>ggg</cp:lastModifiedBy>
  <cp:lastPrinted>2009-03-18T20:34:00Z</cp:lastPrinted>
  <dcterms:modified xsi:type="dcterms:W3CDTF">2014-03-31T13:20:00Z</dcterms:modified>
  <cp:revision>4</cp:revision>
  <dc:subject/>
  <dc:title>Олимпиада по окружающему миру для 4 класса</dc:title>
</cp:coreProperties>
</file>