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 школьной олимпиады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,  январь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Вставь пропущенные знаки действия «+» или «−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5 … 4 … 3 … 2 … 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5 … 4 … 3 … 2 … 1 = 5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одной коробке 40 конфет, а в другой наполовину меньше. Чему равна половина половины всех конфет?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тре 4 года, а брату 6 лет. Сколько лет будет брату, когда сестре исполнится 6 лет?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Сумма двух чисел равна 25. Одно из них на 7 больше другого. Как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исла?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8"/>
          <w:szCs w:val="28"/>
        </w:rPr>
        <w:t xml:space="preserve">Что тяжелее: 1 кг ваты или 1 кг железа?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ерёвку разрезали в 5 местах. Сколько частей получилос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Две девочки шли в парк, им повстречались ещё пять подруг. Сколько всего девочек шли в парк?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Определи, какие цифры пропущены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 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 4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Сколько квадратов изображено на рисунке?           </w:t>
      </w:r>
    </w:p>
    <w:tbl>
      <w:tblPr>
        <w:tblW w:w="193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</w:tblGrid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отёнка – Касьянка, Том и Плут – съели плотвичку, окуня и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рася. Касьянка не ел ни плотвичку, ни окуня. Том не ел плотвичку. Какую рыбку съел каждый котёнок?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и к олимпиадным заданиям по математике для 2 класса, январь 2014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 5 + 4 – 3 – 2 – 1 =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 – 4 + 3 – 2 + 1 =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 + 4 – 3 – 2 +1 =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 – 4 + 3 + 2 – 1 = 5                  (за каждое решение 1 бал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30 конфет 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8 лет исполнится брату.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9 и 16         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оровну    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6 частей     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2 девочки   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А = 5, Б = 8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14 квадратов                                  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                                                     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</w:tblGrid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матема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, январь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иного отца зовут Иван Николаевич, а дедушку – Семён Петрович. Каково отчество Васиной мам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тачок посадил 8 желудей. Из всех желудей, кроме двух, выросли дубы. На всех дубах, кроме двух, растут желуди. Желуди со всех плодоносящих дубов, кроме одного, - невкусные. Сколько дубов с невкусными желуд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тропинке вдоль кустов шло 11 хвос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читать я также смог, что шагало 30 н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месте шли куда-то индюки и жереб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вопрос таков: сколько было индю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осим также у ребят: сколько было жереб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я известные тебе арифметические действия и скобки, состав равен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   5    5    5 =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   5    5    5 =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   5    5    5 =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мальчика столько сестёр, сколько и братьев,  а у его сестры вдвое меньше сестёр, чем братьев. Сколько всех братьев и всех сестёр. Обвед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2 брата и 1 сес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3 сестры и 4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2 сестры и 3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овая получила 200 кг фруктов. Яблок и апельсинов было 150 кг, а апельсинов и груш 120 кг. Сколько яблок, апельсинов и груш в отдельности получила столов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потребуется проволоки, чтобы изготовить каркас куба с ребром 9 с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 в пустые клетки квадрата числа 4, 6, 9, 10, 11, 12 так, чтобы </w:t>
      </w:r>
    </w:p>
    <w:p>
      <w:pPr>
        <w:pStyle w:val="Normal"/>
        <w:ind w:left="720" w:hanging="0"/>
        <w:rPr/>
      </w:pPr>
      <w:r>
        <w:rPr/>
        <w:t>квадрат стал «магическим» (Сумма чисел в любом столбике, в любой строке и по диагонали должна равняться 24).</w:t>
      </w:r>
    </w:p>
    <w:tbl>
      <w:tblPr>
        <w:tblW w:w="15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</w:tblGrid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 к заданиям по олимпиаде 3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ёновна                                                                1 бал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о дубов с невкусными желудями – 3            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юков – 7, жеребят – 4               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5*5 – 5) : 5 =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+ (5 - 5) : 5 =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* 5 + 5 * 5 = 50                                                       по 1 бал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                     1 бал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0 – 150 = 50 кг –гру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0 – 50 = 70 кг – апельс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 – 120 = 80 кг – яблоки                                      3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8 см                                                                        3 балл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tbl>
      <w:tblPr>
        <w:tblW w:w="15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</w:tblGrid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5 балл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, январь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чи, оцениваемые в 3 бал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Три брата поймали 29 карасей. Когда один брат отложил для ухи 6 штук, другой – 2, а третий – 3, то у каждого осталось равное количество рыб. Сколько карасей поймал каждый из них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 всех 25 учеников на родительское собрание пришли папы и мамы. Мам было 20, а пап – 12. У скольких учеников на родительское собрание пришли и папы и мамы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 столе лежат пятиугольники и шестиугольники. Всего у них 59 вершин. Сколько пятиугольников на сто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, оцениваемые в 4 балл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     Раздели прямой линией циферблат часов на две части так, чтобы сумма чисел в обеих частях была одинаковой. Укажи эту  сумму.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одительский комитет купил на покраску пола в классе 4 банки краски, по 3 кг в каждой.  Длина класса 8м, ширина 6м. Хватит ли краски, если на 1 кв.м идёт 250г? </w:t>
        <w:br/>
        <w:t xml:space="preserve">                                  </w:t>
      </w:r>
    </w:p>
    <w:p>
      <w:pPr>
        <w:pStyle w:val="C3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Шестеро тянут репку: дедка вдвое сильнее бабки, бабка вдвое сильнее внучки, внучка вдвое сильнее Жучки, Жучка вдвое сильнее кошки, кошка вдвое сильнее мышки. Сколько нужно позвать мышек, чтобы они сами вытянули репку?</w:t>
      </w:r>
    </w:p>
    <w:p>
      <w:pPr>
        <w:pStyle w:val="C3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чи, оцениваемые в 5 баллов</w:t>
      </w:r>
    </w:p>
    <w:p>
      <w:pPr>
        <w:pStyle w:val="C3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C3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Если сторону квадрата, периметр которого 36 см, уменьшить в 3 раза, то получится ширина прямоугольника, периметр которого 22 см. Найдите длину этого прямоугольника и вычислите площадь.</w:t>
      </w:r>
    </w:p>
    <w:p>
      <w:pPr>
        <w:pStyle w:val="C3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ждают, что 15 минут смеха заменяют 200г сметаны. Сколько килограммов и граммов сметаны можно нахохотать с 9 часов утра до 9 часов вечера?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и к олимпиадным задани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класс, январь 2014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</w:rPr>
        <w:t>Задачи, оцениваемые в 3 балл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12 карасей, 8 карасей, 9 карасей.                                                     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1) 25-20=5 (уч) – на собрании были только папы;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12-5=7(уч) - были и мамы, и папы                                               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pacing w:before="0" w:after="0"/>
        <w:ind w:left="720" w:hanging="0"/>
        <w:rPr/>
      </w:pPr>
      <w:r>
        <w:rPr>
          <w:rStyle w:val="C0"/>
          <w:bCs/>
          <w:color w:val="000000"/>
          <w:sz w:val="28"/>
          <w:szCs w:val="28"/>
        </w:rPr>
        <w:t xml:space="preserve">3.  7 пятиугольников                                                                               </w:t>
      </w:r>
    </w:p>
    <w:p>
      <w:pPr>
        <w:pStyle w:val="Normal"/>
        <w:ind w:left="720" w:hanging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оцениваемые в 4 балла</w:t>
      </w:r>
    </w:p>
    <w:p>
      <w:pPr>
        <w:pStyle w:val="Normal"/>
        <w:ind w:left="7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4F4F4" w:val="clear"/>
        <w:spacing w:lineRule="atLeast" w:line="27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умма чисел=39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360" w:hanging="0"/>
        <w:rPr>
          <w:rStyle w:val="C0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20" w:hanging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1) 3х4= 12 (кг) – краски было в 4-х банках </w:t>
        <w:br/>
        <w:t xml:space="preserve">    2) 8х6=48 (м2) – площадь пола класса </w:t>
        <w:br/>
        <w:t xml:space="preserve">    3) 250х48=12000(г) – требуется на покраску пола в классе. </w:t>
        <w:br/>
        <w:t xml:space="preserve">    Ответ: да, краски хватит, так как 12000г=12кг </w:t>
        <w:br/>
        <w:t xml:space="preserve">                                                                                                                  </w:t>
      </w:r>
    </w:p>
    <w:p>
      <w:pPr>
        <w:pStyle w:val="Normal"/>
        <w:shd w:fill="F4F4F4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C0"/>
          <w:bCs/>
          <w:color w:val="000000"/>
          <w:sz w:val="28"/>
          <w:szCs w:val="28"/>
        </w:rPr>
        <w:t>Сила кошки = силе 2 мышек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Сила Жучки = силе 4 мышек (2*2)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Сила внучки = силе 8 мышек (4*2)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Сила бабки = силе 16 мышек (8*2)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Сила дедки = силе 32 мышек (16*2)</w:t>
      </w:r>
    </w:p>
    <w:p>
      <w:pPr>
        <w:pStyle w:val="C3"/>
        <w:spacing w:before="0" w:after="0"/>
        <w:ind w:left="360" w:hanging="0"/>
        <w:rPr/>
      </w:pPr>
      <w:r>
        <w:rPr>
          <w:rStyle w:val="C0"/>
          <w:bCs/>
          <w:color w:val="000000"/>
          <w:sz w:val="28"/>
          <w:szCs w:val="28"/>
        </w:rPr>
        <w:t xml:space="preserve">           </w:t>
      </w:r>
      <w:r>
        <w:rPr>
          <w:rStyle w:val="C0"/>
          <w:bCs/>
          <w:color w:val="000000"/>
          <w:sz w:val="28"/>
          <w:szCs w:val="28"/>
        </w:rPr>
        <w:t xml:space="preserve">1+2+4+8+16+32= 63 мышки                                                              </w:t>
      </w:r>
    </w:p>
    <w:p>
      <w:pPr>
        <w:pStyle w:val="C3"/>
        <w:spacing w:before="0" w:after="0"/>
        <w:ind w:left="720" w:hanging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чи, оцениваемые в 5 баллов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0"/>
          <w:bCs/>
          <w:color w:val="000000"/>
          <w:sz w:val="28"/>
          <w:szCs w:val="28"/>
        </w:rPr>
        <w:t>1) 36:4=9(см) – сторона квадрата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2) 9:3=3 (см) – ширина прямоугольника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</w:t>
      </w:r>
      <w:r>
        <w:rPr>
          <w:rStyle w:val="C0"/>
          <w:bCs/>
          <w:color w:val="000000"/>
          <w:sz w:val="28"/>
          <w:szCs w:val="28"/>
        </w:rPr>
        <w:t>3) 3*2=6 (см) – 2 ширины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</w:t>
      </w:r>
      <w:r>
        <w:rPr>
          <w:rStyle w:val="C0"/>
          <w:bCs/>
          <w:color w:val="000000"/>
          <w:sz w:val="28"/>
          <w:szCs w:val="28"/>
        </w:rPr>
        <w:t>4) (22-6):2= 8 (см) – длина прямоугольника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</w:t>
      </w:r>
      <w:r>
        <w:rPr>
          <w:rStyle w:val="C0"/>
          <w:bCs/>
          <w:color w:val="000000"/>
          <w:sz w:val="28"/>
          <w:szCs w:val="28"/>
        </w:rPr>
        <w:t>5) 8*3=24 (см)</w:t>
      </w:r>
    </w:p>
    <w:p>
      <w:pPr>
        <w:pStyle w:val="C3"/>
        <w:spacing w:before="0" w:after="0"/>
        <w:ind w:left="720" w:hanging="0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</w:t>
      </w:r>
      <w:r>
        <w:rPr>
          <w:rStyle w:val="C0"/>
          <w:bCs/>
          <w:color w:val="000000"/>
          <w:sz w:val="28"/>
          <w:szCs w:val="28"/>
        </w:rPr>
        <w:t>Ответ: 24 квадратных сантиметров площадь прямоугольника.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4F4F4" w:val="clear"/>
        <w:spacing w:lineRule="atLeast" w:line="270"/>
        <w:ind w:left="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1) 60:15= 4 части в 1 часе</w:t>
      </w:r>
    </w:p>
    <w:p>
      <w:pPr>
        <w:pStyle w:val="Normal"/>
        <w:shd w:fill="F4F4F4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) с 9 ч утра до 9 ч вечера=12ч  4Х12=48 раз</w:t>
      </w:r>
    </w:p>
    <w:p>
      <w:pPr>
        <w:pStyle w:val="Normal"/>
        <w:shd w:fill="F4F4F4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3) 200х48= 9600г=9кг 600г                                  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1 бал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2:00Z</dcterms:created>
  <dc:creator>user</dc:creator>
  <dc:description/>
  <cp:keywords/>
  <dc:language>en-US</dc:language>
  <cp:lastModifiedBy>Admin</cp:lastModifiedBy>
  <cp:lastPrinted>2014-01-25T11:13:00Z</cp:lastPrinted>
  <dcterms:modified xsi:type="dcterms:W3CDTF">2014-02-22T09:31:00Z</dcterms:modified>
  <cp:revision>10</cp:revision>
  <dc:subject/>
  <dc:title/>
</cp:coreProperties>
</file>