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тур </w:t>
      </w:r>
      <w:r>
        <w:rPr/>
        <w:t xml:space="preserve">                                              </w:t>
      </w:r>
      <w:r>
        <w:rPr>
          <w:b/>
          <w:i/>
        </w:rPr>
        <w:t>Время выполнения работы 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ставьте пропущенные буквы, запишите слова в алфавитном порядке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л-пата, п-суда, с-п-ги, м-г-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лопата, магазин, посуда, сапо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дчеркните только существительные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бег, бегать, бегун, беготня, побег, б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бег, бегать, бегун, беготня, побег, бе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ыпишите только глаголы: </w:t>
      </w:r>
    </w:p>
    <w:p>
      <w:pPr>
        <w:pStyle w:val="Normal"/>
        <w:ind w:left="720" w:hanging="0"/>
        <w:rPr/>
      </w:pPr>
      <w:r>
        <w:rPr/>
        <w:t>отлёт, улетел, лечу, лётчик, прилетел, вз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улетел, лечу, прилетел, взлет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черкните лишнее слово: </w:t>
      </w:r>
    </w:p>
    <w:p>
      <w:pPr>
        <w:pStyle w:val="Normal"/>
        <w:ind w:left="720" w:hanging="0"/>
        <w:rPr/>
      </w:pPr>
      <w:r>
        <w:rPr/>
        <w:t>поёт, летел, зашумит, пение, спел, прок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гл. гл. сущ. гл. г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ёт, летел, зашумит, пение, спел, прокатил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дчеркните только однокоренные слова: </w:t>
      </w:r>
    </w:p>
    <w:p>
      <w:pPr>
        <w:pStyle w:val="Normal"/>
        <w:ind w:left="720" w:hanging="0"/>
        <w:rPr/>
      </w:pPr>
      <w:r>
        <w:rPr/>
        <w:t>водяной, водитель, водный,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одяной, водитель, водный, 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пишите предложения, раскрывая скоб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дка (от) плыла (от)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 (за) шел (за) товар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Лодка отплыла от берега. Петя зашел за товари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 букв слова ВТОРОКЛАССНИК составьте 10 существитель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рот, класс, кино, кот, ток, кол, сок, коса, оса, рок, вор, ров, лак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берите слова, противоположные по смыслу: скучный - …, работать - …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скучный – весёлый, работать – отдых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тгадайте ребусы 7я, Я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вет: семья, столя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ту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емя выполнения работы 45 мин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Распределите слова на две группы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брый, доброта, белила, беленький, солнышко, солнеч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ущ: доброта, белила,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: добрый, беленький, солнечный 2 бал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берите и запишите слово такого же состава, как слово ПОВОЗ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запеканка, посадка, побелка и т.д.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Зачеркните лишнее слово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тица, снег, белый,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тица, снег, белый, медведь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берите и запишите 3 слова –о-о--, -о-о--, -о-о-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сорока, ворона, молоко, корова и т.д. 3 бал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берите и запишите два таких слова, в которых звуков больше, чем бук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яма, яблоко, маяк, и т.д. 2 бал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зуйте от данного существительного глагол и прилагательное: мороз -…-…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мороз – морозить – морозный. 2 бал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ставьте нужные знаки в конце предложен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за птица с красной груд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шли на опушку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то за птица с красной груд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шли на опушку леса.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читайте зашифрованную фразу и запишите её правиль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 Й Г 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 И О Н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Ч М Е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 Ш Т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Любите наш могучий язык. 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пишите предложение, раскрывая скобки, и над каждым словом укажите часть реч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) садила мама (в) печь пироги (с) капустой 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садила (глагол) мама (сущ.) в (предлог) печь (сущ.) пироги (сущ.) с(предлог) капустой (сущ) печь (глагол).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емя выполнения работы 45 мин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Дикта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зв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будилась земля от долгого зимнего сна. Заблестела молодая травка. Разлилась волна зелёного тумана по широкому лугу. Стоят тёплые дни и тихие вечера. Звенят луга. По земле, по лугам, по оврагам плывёт звон. Что это звенит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т скатилась капля сладкого сока с берёзовой ветки. Она упала на зеркальную поверхность пруда. Возвратились из тёплого края журавли. Они важно осмотрели родное болото. Весело зазвучала их радостная песня. В эти дни мы всюду слышим музыку прир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(5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К данным словам подберите слова, близкие по значению. Выделите окончания, обозначьте падеж и склонение:</w:t>
      </w:r>
    </w:p>
    <w:p>
      <w:pPr>
        <w:pStyle w:val="Normal"/>
        <w:rPr/>
      </w:pPr>
      <w:r>
        <w:rPr/>
        <w:t>по шоссе - …., об Отчизне -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 шоссе–по дороге Д.п., 1-е с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изне – О Родине П.п. 1-е скл. 2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Подберите и запишите такие три слова, в которых звуков меньше, чем бук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мышь дочь, пень, пеньки и т.д. 3 бал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Распределите слова на две группы:</w:t>
      </w:r>
    </w:p>
    <w:p>
      <w:pPr>
        <w:pStyle w:val="Normal"/>
        <w:rPr/>
      </w:pPr>
      <w:r>
        <w:rPr/>
        <w:t xml:space="preserve"> </w:t>
      </w:r>
      <w:r>
        <w:rPr/>
        <w:t>вода, водитель, водит, водичка, жидкость, шофёр, таксист, кипя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озможны любые из вариантов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смыслу: вода, водичка, жидкость, кипя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, водит, шофёр, так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по частям речи: сущ: вода, водитель, водичка, жидкость, шофёр, таксист, кипя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: в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днокоренные слова: вода – водичка, водитель – в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, не являющиеся однокоренными: жидкость, шофёр, таксист, кипято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Подберите и запишите по два слова с таким же составом полёт, уголок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полёт – поезд, поход, восход и т.д. 4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Образуйте от слова СВЕТ семь однокоренных с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светофор, светлячок, светильник, светить, светлый, подсветка, светает и т.д. 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емя выполнения работы 45 мину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Спишите предложения, раскрывая скобки, и над каждым словом укажите части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жное (по) крывало (по) крывало всё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ро дало течь, и вода стала т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) горы (с) бежал поток пров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нежное покрывало (сущ.) покрывало (глагол) всё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ро дало течь (сущ.), и вода стала течь (глаг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ры(сущ.) сбежал (глагол) поток проворный. 3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Разберите слова по составу: загадка, засада, рассказ, поду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загадка, засада, рассказ, подушка  4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Распределите слова на две группы:</w:t>
      </w:r>
    </w:p>
    <w:p>
      <w:pPr>
        <w:pStyle w:val="Normal"/>
        <w:rPr/>
      </w:pPr>
      <w:r>
        <w:rPr/>
        <w:t xml:space="preserve"> </w:t>
      </w:r>
      <w:r>
        <w:rPr/>
        <w:t>водитель, громоотвод, водокачка, водопой, приводить, водо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одитель, громоотвод, приводить – от «вод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качка, водопой, водоворот – от «вода»  2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Подчеркните лишнее слово стужа, метель, пурга, снег, бур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стужа, метель, пурга, снег, буран, 1 бал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Замените одним слов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ловек, совершающий поездку в любом транспорте -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ассажир 1 бал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Поставьте существительные в родительном падеже множественного чис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лограммы - … апельсины - … сапоги - … помидоры - … ботинки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килограммы – килограммов, апельсины – апельсинов, сапоги – сапог, помидоры – помидоров, ботинки – ботинок. 5 балл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Запишите 3 имени существительных, которые не изменяются по падеж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пальто, кино, шоссе, кофе, кашне и т.д. 3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Поставьте существительные в форму множественного числ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рактор, доктор, шофер, стор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трактор – тракторы, доктор – доктора, шофёр – шофёры, сторож – сторожа 4 балл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Отгадайте и запишите слово, в котор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ень из слова СНЕЖ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вка из слова ПОДЪЕХ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 из слова Л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из слова УЧЕ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дснежники 1 бал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Объясните значение выражен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й подать; работать, засучив рукава; работать, спустя рукава; бить бакл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укой подать – близко; работать, засучив рукава – хорошо, усердно работ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пустя рукава – плохо работать; бить баклуши – лентяйничать, бездельничать.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38:00Z</dcterms:created>
  <dc:creator>VEL</dc:creator>
  <dc:description/>
  <cp:keywords/>
  <dc:language>en-US</dc:language>
  <cp:lastModifiedBy>ggg</cp:lastModifiedBy>
  <dcterms:modified xsi:type="dcterms:W3CDTF">2014-02-23T06:45:00Z</dcterms:modified>
  <cp:revision>3</cp:revision>
  <dc:subject/>
  <dc:title/>
</cp:coreProperties>
</file>