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Ф.И._______________________________________ </w:t>
      </w:r>
    </w:p>
    <w:p>
      <w:pPr>
        <w:pStyle w:val="Style11"/>
        <w:rPr/>
      </w:pPr>
      <w:r>
        <w:rPr>
          <w:rFonts w:cs="Arial" w:ascii="Arial" w:hAnsi="Arial"/>
          <w:i/>
          <w:iCs/>
          <w:sz w:val="22"/>
        </w:rPr>
        <w:t xml:space="preserve">Школа ______________________________________      </w:t>
      </w:r>
    </w:p>
    <w:p>
      <w:pPr>
        <w:pStyle w:val="Style11"/>
        <w:ind w:left="708" w:firstLine="708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Style11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II</w:t>
      </w:r>
    </w:p>
    <w:p>
      <w:pPr>
        <w:pStyle w:val="Style1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тай произведение.</w:t>
      </w:r>
    </w:p>
    <w:p>
      <w:pPr>
        <w:pStyle w:val="Style11"/>
        <w:ind w:firstLine="708"/>
        <w:jc w:val="right"/>
        <w:rPr/>
      </w:pPr>
      <w:r>
        <w:rPr/>
        <w:t>По произведению Н. К. Абрамцевой</w:t>
      </w:r>
    </w:p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3"/>
        <w:gridCol w:w="867"/>
      </w:tblGrid>
      <w:tr>
        <w:trPr/>
        <w:tc>
          <w:tcPr>
            <w:tcW w:w="10153" w:type="dxa"/>
            <w:tcBorders/>
            <w:vAlign w:val="center"/>
          </w:tcPr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л-был маленький чайничек для заварного чая. На одном его боку был нарисован маленький зелёный листочек. И всё. Больше никаких украшений не подарили художники чайнику. Но он не унывал и верой и правдой служил хозяйке дома. Поначалу. А потом такая большая семья получилась, что как ни старался маленький чайничек, никак не мог на всех напастись заварного чая. И тогда старенькая уже хозяйка хорошенько вымыла чайничек с зелёным листиком на боку, высушила его, поставила на краешек одной из кухонных полок и купила…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пила хозяйка новый замечательный большой заварной чайник. Он был ярко-красный, весь в золотых веточках. А на одной веточке сидела необыкновенно важная, словно заморская гостья, птица. Поселился новый чайник с важной птицей на главной кухонной полке. Там же жили хрустальная вазочка на высокой ножке – это была вазочка для варенья – и старинная сухарница, украшенная разными металлическими веточками и цветами. Очень скоро они нашли общий язык и даже стали друзьями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 о маленьком чайничке все забыли. Даже хозяйка. Чайничек не обижался, понимал все: «Что поделаешь?»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о вот однажды весной кто-то принёс в дом цветы. Очень нежные крошечные лиловые головки-лепестки на тонких розоватых стебельках – это первые лесные фиалки. И забеспокоились все, и зашумели: «Ах, скорее воды! Скорее несите вазочку! Фиалки задыхаются без воды!»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 вот беда: одна вазочка оказалась слишком высока для маленьких цветов, другая – чересчур широка для тонких стебельков, третья вазочка была очень тёмной – темно-лиловые фиалки терялись на её фоне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х, как быть? Ах, что делать? – волновалась хозяйка. – Нет подходящей вазочки для фиалок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 тут хозяйка случайно увидела старый заварной чайничек. «Конечно, не бывает вазочек с носиком,— подумала она,— но зато чайничек низенький и горлышко у него неширокое — фиалки не будут рассыпаться, да и цвет белый подходит». 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долго думая хозяйка взяла чайничек и поставила в него лесные цветы. И получилось очень даже неплохо: чудесные темно-лиловые фиалки в маленьком белом с зеленым листиком на боку чайничке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айничек так обрадовался, так заволновался, что его листочек задрожал и чуть не улетел. Но всё обошлось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ечером вся семья собралась за большим круглым столом пить чай. На столе стояла вазочка на высокой ножке, полная клубничного варенья, рядом — красивая сухарница с рассыпчатым печеньем, рядом — заварной чайник с заморской птицей. Все трое важные и нарядные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в центре стола хозяйка поставила маленький чайничек с фиалками. Ах, какое удивление, какое недоумение, какое, представьте, возмущение закружилось вокруг маленького чайничка. Почему? Вот послушай, о чём говорили на столе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й, ой, ой, – зазвенела вазочка, – вы только взгляните, взгляните, взгляните! Разве это не дерз-з-зость?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а уж, да уж, – строго сказала старинная сухарница, – действительно возмутительно: такой маленький, ненарядный... э... э... предмет считает, что достоин цветов. Да уж, да уж..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 красный заварной чайник вообще ничего не сказал. Только сердито звякнул крышечкой и фыркнул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морская птица тоже промолчала, повернула голову и свысока взглянула на маленький чайничек. Было ясно, что и она его очень осуждает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удивился маленький чайничек! Как расстроился! Как горько стало ему. Так горько, так горько, что цветы в нём... завяли. В одну секунду завяли, на глазах у всех, как будто по волшебству. 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к бывает: если плохо тебе, обязательно плохо кому-то ещё, рядом... Но чайничек этого не знал и решил, что правы были вазочка для варенья, красивая сухарница и большой чайник с яркой птицей: да, действительно, он должен был отказаться от цветов, потому что, наверное, он очень, очень плохой, и цветам не могло быть в нём хорошо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т какая грустная и несправедливая вышла история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лый год маленький чайничек с зелёным листиком на боку грустил на своей полке. Целый год! А через год в дом снова принесли первые лесные фиалки. И снова... 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знаю этого наверняка, но почти уверена..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зяйка поставила цветы в старый маленький чайничек. Вероятно, снова не нашлось подходящей вазочки. И тогда..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знаю точно, но так бы хотелось верить...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айничек понял: он необходим, ну, совершенно необходим фиалкам. </w:t>
              <w:br/>
              <w:t xml:space="preserve">Радость чайничка с зеленым листиком росла, росла и стала такой большущей, что и фиалкам хватило. И фиалки... – представьте! – не вянут до сих пор. Уже почти год. </w:t>
            </w:r>
          </w:p>
          <w:p>
            <w:pPr>
              <w:pStyle w:val="Style11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Я, правда, не видела ни чайничка, ни фиалок, но мне кто-то о них рассказывал. </w:t>
            </w:r>
          </w:p>
          <w:p>
            <w:pPr>
              <w:pStyle w:val="Style11"/>
              <w:ind w:firstLine="708"/>
              <w:jc w:val="both"/>
              <w:rPr/>
            </w:pPr>
            <w:r>
              <w:rPr>
                <w:rFonts w:cs="Arial" w:ascii="Arial" w:hAnsi="Arial"/>
                <w:sz w:val="22"/>
              </w:rPr>
              <w:t>Вот только не помню кто. Но это неважно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1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153" w:type="dxa"/>
            <w:tcBorders/>
            <w:vAlign w:val="center"/>
          </w:tcPr>
          <w:p>
            <w:pPr>
              <w:pStyle w:val="Style11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1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.1. Озаглавь прочитанное произведение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.2. Составь план прочитанного произведения.</w:t>
      </w:r>
    </w:p>
    <w:p>
      <w:pPr>
        <w:pStyle w:val="Style11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.3. Выдели в тексте слова, в которых заключена главная мысль произведения.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.4. Выбери из приведенных ниже пословиц ту, которая наиболее точно выражает главную мысль произведения.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А. Добро творить – себя веселить.</w:t>
      </w:r>
    </w:p>
    <w:p>
      <w:pPr>
        <w:pStyle w:val="Style11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Б. Не дразни собаку, так не укусит.</w:t>
      </w:r>
    </w:p>
    <w:p>
      <w:pPr>
        <w:pStyle w:val="Style11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В. Напишешь пером – не вырубишь топором.</w:t>
      </w:r>
    </w:p>
    <w:p>
      <w:pPr>
        <w:pStyle w:val="Style11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Г. Дело мастера боится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.5. Ответь на вопрос:  «Почему в одну секунду, на глазах у всех завяли фиалки в маленьком чайничке?»</w:t>
      </w:r>
    </w:p>
    <w:p>
      <w:pPr>
        <w:pStyle w:val="Style11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.6. Определи жанр произведения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1.7. Расскажи о главном персонаже прочитанного произведения.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тай произведение.</w:t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С. Самойлов</w:t>
      </w:r>
    </w:p>
    <w:p>
      <w:pPr>
        <w:pStyle w:val="HTM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Апрель</w:t>
      </w:r>
    </w:p>
    <w:p>
      <w:pPr>
        <w:pStyle w:val="HTML"/>
        <w:ind w:left="283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1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овно красавица, неприбранная, заспанная,</w:t>
      </w:r>
    </w:p>
    <w:p>
      <w:pPr>
        <w:pStyle w:val="Style11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инув голову, забросив косы за спину,</w:t>
      </w:r>
    </w:p>
    <w:p>
      <w:pPr>
        <w:pStyle w:val="Style11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ядит апрель на птичий перелёт</w:t>
      </w:r>
    </w:p>
    <w:p>
      <w:pPr>
        <w:pStyle w:val="Style11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зами синими, как небо и как лёд.</w:t>
      </w:r>
    </w:p>
    <w:p>
      <w:pPr>
        <w:pStyle w:val="Style11"/>
        <w:ind w:left="2124"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Style11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щё земля огромными глотками</w:t>
      </w:r>
    </w:p>
    <w:p>
      <w:pPr>
        <w:pStyle w:val="Style11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ьёт талый снег у мельничных запруд,</w:t>
      </w:r>
    </w:p>
    <w:p>
      <w:pPr>
        <w:pStyle w:val="Style11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к ходоки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с большими кадыками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</w:p>
    <w:p>
      <w:pPr>
        <w:pStyle w:val="Style11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лодный квас перед дорогой пьют.</w:t>
      </w:r>
    </w:p>
    <w:p>
      <w:pPr>
        <w:pStyle w:val="Style11"/>
        <w:ind w:left="2124"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Style11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вся земля – ходок перед дорогой –</w:t>
      </w:r>
    </w:p>
    <w:p>
      <w:pPr>
        <w:pStyle w:val="Style11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дыхает запах далей и полей,</w:t>
      </w:r>
    </w:p>
    <w:p>
      <w:pPr>
        <w:pStyle w:val="Style11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щаяся с хозяйкой-недотрогой,</w:t>
      </w:r>
    </w:p>
    <w:p>
      <w:pPr>
        <w:pStyle w:val="Style11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едящей за полётом журавлей.</w:t>
      </w:r>
    </w:p>
    <w:p>
      <w:pPr>
        <w:pStyle w:val="Style11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2.3. Найди и определи изобразительные средства языка в прочитанном произведении. Заполни таблицу: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образительные средства язы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 из текс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авн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пит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афо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3. Объясни, почему всем детям надо уметь читать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.1. Соедини имена литературных персонажей и названия соответствующих им книг русских писателей.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 литературного персонаж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ни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ич Елисей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Данила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енька Иртеньев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-колокольчик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ша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тинда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я Колокольчиков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я Клюквин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ка Медной г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Волков. Волшебник Изумрудного города.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Пушкин. Сказка о мертвой царевне и о семи богатырях.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жов. Уральские сказы.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Н. Толстой. Детство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Ф. Одоевский. Городок в табакерке.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Погорельский. Черная курица, или Подземные жители.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 Чехов. Каштанка.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Гайдар. Тимур и его команда.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Носов. Рассказы и повести.</w:t>
            </w:r>
          </w:p>
        </w:tc>
      </w:tr>
    </w:tbl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.2. Соедини имена литературных персонажей и названия соответствующих им книг зарубежных писателей.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мя литературного персонаж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ни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-Лукойе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ушка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н Немо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 Финн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ая королева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ппи Длинный Чулок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да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лсон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овский Заяц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н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Х. Андерсен. Сказки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Кэролл. Алиса в стране чудес.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. Перро. Сказки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. Верн. Дети капитана Гранта.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Твен. Приключения Тома Сойера.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Линдгрен. Сказки.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 Сетон-Томпсон. Рассказы о животных.</w:t>
            </w:r>
          </w:p>
        </w:tc>
      </w:tr>
    </w:tbl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1. Тот, кто ходит пешком. 2.Выбранный и посланный куда-нибудь с прошением </w:t>
      </w:r>
      <w:r>
        <w:rPr>
          <w:i/>
          <w:iCs/>
        </w:rPr>
        <w:t>(устаревш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большой выступ на горле, обычно бывает у мужч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8"/>
      </w:rPr>
    </w:pPr>
    <w:r>
      <w:rPr>
        <w:i/>
        <w:iCs/>
        <w:sz w:val="18"/>
      </w:rPr>
      <w:t>Исследование сформированности предметных компетентностей по литературному чтению у выпускников начальной школы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09:00Z</dcterms:created>
  <dc:creator>фф</dc:creator>
  <dc:description/>
  <cp:keywords/>
  <dc:language>en-US</dc:language>
  <cp:lastModifiedBy>ggg</cp:lastModifiedBy>
  <dcterms:modified xsi:type="dcterms:W3CDTF">2014-03-09T04:25:00Z</dcterms:modified>
  <cp:revision>16</cp:revision>
  <dc:subject/>
  <dc:title>1</dc:title>
</cp:coreProperties>
</file>